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84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9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Council Vice President Ronnie Fussell to the Northeast Florida Regional Council, replacing Elaine Brown as a county representative, for a two-year term end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The bylaws of the Northeast Florida Regional Council provide that two of Duval County’s representatives on the Regional Council shall be elected county representative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Northeast Florida Regional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9717813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2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8-09T13:03:00Z</dcterms:modified>
  <cp:revision>3</cp:revision>
  <dc:subject/>
  <dc:title>Bill Type and Number: Resolution </dc:title>
</cp:coreProperties>
</file>